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34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10-2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Магомедова Амира Гасаевича, * года рождения, уроженца *, проживающего по адресу: *</w:t>
      </w:r>
      <w:r>
        <w:rPr>
          <w:color w:val="C00000"/>
        </w:rPr>
        <w:t>, в/у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>не оплатил административный штраф в размере 800 рублей по постановлению №18810086220000641707 от 05.09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C00000"/>
        </w:rPr>
        <w:t xml:space="preserve"> </w:t>
      </w: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 xml:space="preserve">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</w:t>
      </w:r>
      <w:r>
        <w:rPr>
          <w:sz w:val="25"/>
          <w:szCs w:val="25"/>
        </w:rPr>
        <w:t>рапорт должностного лица ОГИБДД УМВД Росси по г. Нижневартовску</w:t>
      </w:r>
      <w:r>
        <w:rPr/>
        <w:t xml:space="preserve"> копию постановления №18810086220000641707 от 05.09.2023 года по делу об административном правонарушении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0641707 от 05.09.2023 года по делу об административном правонарушении вступило в законную силу 16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Магомедов Амир Гасаевич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гомедова Амира Гасае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6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342420161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